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XMO. SR. DR. JUIZ DE DIREITO DA ____ VARA CÍVEL DA COMARCA DE  – RJ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  <w:br/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  <w:color w:val="000000"/>
        </w:rPr>
        <w:br/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>, menor impúbere, neste ato representado por sua genitora , brasileira, solteira, garçonete, portadora da carteira de identidade n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Bookman Old Style" w:ascii="Bookman Old Style" w:hAnsi="Bookman Old Style"/>
          <w:color w:val="000000"/>
        </w:rPr>
        <w:t xml:space="preserve">  IFP-RJ  e CIC  residente e domiciliado à rua – RJ – CEP ,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vêm, respeitosamente, à presença de V.Exa., por intermédio de sua advogada in fine assinada, para propor, com fulcro no artigo 3º da Lei 6.194/74 e demais disposições aplicáveis à matéria a presente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color w:val="000000"/>
          <w:sz w:val="28"/>
        </w:rPr>
        <w:br/>
      </w:r>
      <w:r>
        <w:rPr>
          <w:rFonts w:cs="Bookman Old Style" w:ascii="Bookman Old Style" w:hAnsi="Bookman Old Style"/>
          <w:b/>
          <w:color w:val="000000"/>
          <w:sz w:val="28"/>
        </w:rPr>
        <w:t>AÇÃO INDENIZATÓRIA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m face de </w:t>
      </w:r>
      <w:r>
        <w:rPr>
          <w:rFonts w:cs="Bookman Old Style" w:ascii="Bookman Old Style" w:hAnsi="Bookman Old Style"/>
          <w:b/>
          <w:color w:val="000000"/>
        </w:rPr>
        <w:t>BRADESCO SEGUROS S/A</w:t>
      </w:r>
      <w:r>
        <w:rPr>
          <w:rFonts w:cs="Bookman Old Style" w:ascii="Bookman Old Style" w:hAnsi="Bookman Old Style"/>
          <w:color w:val="000000"/>
        </w:rPr>
        <w:t>, pessoa jurídica de direito privado, com endereço para notificações à Rua Barão de Itapagipe n° 225 – Rio Comprido – Rio de Janeiro – RJ – CEP 20261-901, pelas razões de fato e de Direito a seguir expostas: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 GRATUIDADE DE JUSTIÇA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.</w:t>
      </w:r>
    </w:p>
    <w:p>
      <w:pPr>
        <w:pStyle w:val="NormalWeb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DOS FATOS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genitor do autor faleceu vítima de acidente de trânsito em 09/06/2007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pós seu falecimento, a RL do autor ingressou com um pleito administrativo para recebimento do seguro obrigatório – DPVAT, , sofreu um grave atropelamento em 09/11/2004. Após o período de internação, o Autor, pelos seus representantes, requereu junto a empresa Ré o pagamento do seguro DPVAT, visto que sua situação enquadrava-se nas situações previstas nas hipóteses  de concessão do pagamento deste seguro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ra comprovação de sua invalidez permanente requisito indispensável para o recebimento do referido Seguro, submeteu-se a exames de corpo de delito, que apontaram INVALIDEZ PERMANENTE ( cópia  anexa).</w:t>
      </w:r>
    </w:p>
    <w:p>
      <w:pPr>
        <w:pStyle w:val="NormalWeb"/>
        <w:ind w:firstLine="1701"/>
        <w:jc w:val="both"/>
        <w:rPr/>
      </w:pPr>
      <w:r>
        <w:rPr>
          <w:rFonts w:cs="Bookman Old Style" w:ascii="Bookman Old Style" w:hAnsi="Bookman Old Style"/>
          <w:color w:val="000000"/>
        </w:rPr>
        <w:t>Sendo certo, que o diploma legal vigente a Lei 6.194 de 19/12/1974, em seu art 3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Bookman Old Style" w:ascii="Bookman Old Style" w:hAnsi="Bookman Old Style"/>
          <w:color w:val="000000"/>
        </w:rPr>
        <w:t xml:space="preserve"> caput, “a”, ‘b”, expressamente determinam:</w:t>
      </w:r>
    </w:p>
    <w:p>
      <w:pPr>
        <w:pStyle w:val="NormalWeb"/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rt. 3° Os danos pessoais cobertos pelo seguro estabelecido no artigo 2° compreendem as indenizações por morte, </w:t>
      </w:r>
      <w:r>
        <w:rPr>
          <w:rFonts w:cs="Bookman Old Style" w:ascii="Bookman Old Style" w:hAnsi="Bookman Old Style"/>
          <w:b/>
          <w:color w:val="000000"/>
          <w:u w:val="single"/>
        </w:rPr>
        <w:t>invalidez permanente</w:t>
      </w:r>
      <w:r>
        <w:rPr>
          <w:rFonts w:cs="Bookman Old Style" w:ascii="Bookman Old Style" w:hAnsi="Bookman Old Style"/>
          <w:color w:val="000000"/>
        </w:rPr>
        <w:t xml:space="preserve"> e despesas de assistência médica e suplementares, nos valores que se Seguem, por pessoa vitimada: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. 40 (quarenta) vezes o valor do maior salário-mínimo vigente no País - no caso de morte;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b. até 40 (quarenta) vezes o valor do maior salário-mínimo vigente no País – no caso de invalidez permanente;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. até 8 (oito) vezes o valor do maior salário mínimo vigente no País – como reembolso à vítima - no caso de despesas de assistência médica e suplementares devidamente comprovadas. (grifo nosso)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corre que a Seguradora, de forma excessivamente burocrática, exigia mais documentos e não liberava o pagamento do seguro.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autor, tendo em vista essa demora e tomando conhecimento de que a seguradora só pagava parte de 40 salários mínimos pela via administrativa, encerrou suas tentativas frustadas de tentar receber administrativamente o seguro e se socorreu ao judiciário para por fim ao litígio.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O CONSÓRCIO DAS SEGURADORAS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É certo que as empresas formam um consórcio para o pagamento do seguro DPVAT e por conta disso, pode haver a cobrança em relação a qualquer uma delas, face, também, ao relevante aspecto social do instituto.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m Ensina Rafael Tárrega Martins em sua obra “Seguro DPVAT”:</w:t>
      </w:r>
    </w:p>
    <w:p>
      <w:pPr>
        <w:pStyle w:val="NormalWeb"/>
        <w:ind w:left="171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...) nada impede, entrementes, de acionar qualquer companhia seguradora integrante do Convênio DPVAT, face ao relevante aspecto social do instituto.”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inuando em sua obra, o doutrinador cita um acórdão do STJ a respeito do Tema:</w:t>
      </w:r>
    </w:p>
    <w:p>
      <w:pPr>
        <w:pStyle w:val="NormalWeb"/>
        <w:ind w:left="171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 xml:space="preserve">seguro obrigatório. DPVAT. Consórcio. Legitimidade de qualquer operadora que opere no sistema. De acordo com a legislação a]em vigor, que instituiu sistema elogiável e satisfatório para o interesse de todas as partes envolvidas, qualquer operadora que opera no sistema pode ser acionada para pagar o valor da indenização, assegurando seu direito de regresso (recurso especial n° 401418/MG, 4ª turma, Superior tribunal de Justiça, Relator: Min. Ruy Rosado de Aguiar, decisão em 23/04/2002). </w:t>
      </w:r>
    </w:p>
    <w:p>
      <w:pPr>
        <w:pStyle w:val="NormalWeb"/>
        <w:ind w:left="171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A NÃO OCORRÊNCIA DE PRESCRIÇÃO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umpre salientar que não ocorreu o fenômeno da prescrição visto que o atropelamento ocorreu em 09/11/2004 e o prazo prescricional é de 3 anos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ssim dispõe o CC com relação ao prazo prescricional: 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. 206 – prescreve: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...)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3° - em 3 (três) anos: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...)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a pretensão do beneficiário contra o segurador, e a do terceiro prejudicado, no caso de seguro de responsabilidade civil obrigatório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V. DO DIREITO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ster é analisar a natureza do seguro obrigatório. De fato e como ensina Elcir Castello Branco o seguro obrigatório é uma garantia de que o Governo exige para proteger as vítimas, em razão do número crescente de eventos danosos, cf. “Seguro Obrigatório de Responsabilidade Civil”, LEUD., 1976, p. 4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m, os veículos no momento do licenciamento anual, ficam obrigados a recolher o valor do Seguro obrigatório de responsabilidade civil. É, aliás, condição para que os veículos possam trafegar, como aponta Rui Stocco in Responsabilidade Civil e sua Interpretação Jurisprudencial, RT., p. 205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 continua o ilustre doutrinador sobre o tema: “É caracterizado como uma interferência do Poder Público na liberdade das pessoas, com o objetivo de proteger as vítimas de acidente, nas atividades que considerou de extremo perigo como ad exemplum , a condução de veículos automotores”.</w:t>
      </w:r>
    </w:p>
    <w:p>
      <w:pPr>
        <w:pStyle w:val="NormalWeb"/>
        <w:ind w:firstLine="1701"/>
        <w:jc w:val="both"/>
        <w:rPr/>
      </w:pPr>
      <w:r>
        <w:rPr>
          <w:rFonts w:cs="Bookman Old Style" w:ascii="Bookman Old Style" w:hAnsi="Bookman Old Style"/>
          <w:color w:val="000000"/>
        </w:rPr>
        <w:t>E, por esta razão de ordem pública, que a Lei 6.194/74 regulamentou, inclusive, o valor da indenização, estabelecendo em seu artigo 3</w:t>
      </w:r>
      <w:r>
        <w:rPr>
          <w:rFonts w:cs="Bookman Old Style" w:ascii="Bookman Old Style" w:hAnsi="Bookman Old Style"/>
          <w:color w:val="000000"/>
          <w:vertAlign w:val="superscript"/>
        </w:rPr>
        <w:t>o</w:t>
      </w:r>
      <w:r>
        <w:rPr>
          <w:rFonts w:cs="Bookman Old Style" w:ascii="Bookman Old Style" w:hAnsi="Bookman Old Style"/>
          <w:color w:val="000000"/>
        </w:rPr>
        <w:t xml:space="preserve">: 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br/>
        <w:t xml:space="preserve">“Os danos pessoais cobertos pelo Seguro estabelecido no artigo 2º (seguro obrigatório) compreendem as indenizações por morte, </w:t>
      </w:r>
      <w:r>
        <w:rPr>
          <w:rFonts w:cs="Bookman Old Style" w:ascii="Bookman Old Style" w:hAnsi="Bookman Old Style"/>
          <w:b/>
          <w:color w:val="000000"/>
          <w:sz w:val="28"/>
        </w:rPr>
        <w:t>invalidez permanente</w:t>
      </w:r>
      <w:r>
        <w:rPr>
          <w:rFonts w:cs="Bookman Old Style" w:ascii="Bookman Old Style" w:hAnsi="Bookman Old Style"/>
          <w:color w:val="000000"/>
        </w:rPr>
        <w:t xml:space="preserve"> e despesas de assistência médica e suplementares, nos valores que se seguem por pessoa vitimada;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...)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) até </w:t>
      </w:r>
      <w:r>
        <w:rPr>
          <w:rFonts w:cs="Bookman Old Style" w:ascii="Bookman Old Style" w:hAnsi="Bookman Old Style"/>
          <w:b/>
          <w:color w:val="000000"/>
        </w:rPr>
        <w:t>40 (quarenta) vezes o valor do salário mínimo</w:t>
      </w:r>
      <w:r>
        <w:rPr>
          <w:rFonts w:cs="Bookman Old Style" w:ascii="Bookman Old Style" w:hAnsi="Bookman Old Style"/>
          <w:color w:val="000000"/>
        </w:rPr>
        <w:t xml:space="preserve"> vigente no país – no caso de </w:t>
      </w:r>
      <w:r>
        <w:rPr>
          <w:rFonts w:cs="Bookman Old Style" w:ascii="Bookman Old Style" w:hAnsi="Bookman Old Style"/>
          <w:b/>
          <w:color w:val="000000"/>
          <w:sz w:val="28"/>
        </w:rPr>
        <w:t>invalidez permane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Web"/>
        <w:spacing w:before="0" w:after="0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...)”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VI. DA FIXAÇÃO EM SALÁRIOS MÍNIMOS 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be destacar que o salário mínimo não será usado como índice de correção, mas sim como mero critério para fixar o valor da indenização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Seguro obrigatório – ao contrário dos demais contratos desta natureza – é regulamentado por legislação específica, sendo a indenização tarifada e insuscetível de transação. Correto, então, afirmar que as partes não podem deliberar sobre os valores especificados em lei. A rigidez da norma legal, pela especificidade do Seguro em análise, tem por objetivo a proteção da parte mais fraca da relação contratual, no caso o segurado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É oportuno destacar que a jurisprudência já pacificou o entendimento ante a correlação do quantum indenizatório em quantidade de salários mínimos, como vejamos: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>SEGURO OBRIGATORIO – INDENIZACAO FIXADA EM 40 SALARIOS MINIMOS, HOJE PISO NACIONAL DE SALARIOS, SEGUNDO FORMA DE CALCULO ESTABELECIDA PELA LEI 6194/74 E ART. 2o. DA LEI DE INTRODUCAO AO CODIGO CIVIL – SUPERVENIENCIA DA LEI6205/75 QUE NAO DERROGA A ANTERIOR MAS APENAS VEDA A UTILIZACAO DO SALARIO MINIMO COMO COEFICIENTE DE ATUALIZACAO MONETARIA – EMBARGOS INFRINGENTES ACOLHIDOS PARA ESSE FIM.MF 446/183 SCF/SBS.” (Recurso : Processo : 39768 - 4 Relator : Augusto Marin Órgão Julg.: 6ª Câmara, 1º TACSP)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  <w:t>“SEGURO OBRIGATORIO – INDENIZACAO –CALCULO –FIXACAO EM 40 VEZES O MAIOR SALARIO MINIMO (PISO NACIONAL DE SALARIOS) VIGENTE A EPOCA DA LIQUIDACAO – RECURSO PROVIDO PARA ESSE FIM”( Rec Extraordinário-Rec Especial Processo : 40184 - 5 Relator : Pinheiro Franco Órgão Julg.: 6ª Câmara Votação, 1º TACSP)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 a jurisprudência no sentido ora pleiteado está inclusive Sumulada pelo E. 1º Tribunal de Alçada Civil que editou o Enunciado de n.º 37, in verbis: </w:t>
      </w:r>
    </w:p>
    <w:p>
      <w:pPr>
        <w:pStyle w:val="NormalWeb"/>
        <w:ind w:left="1701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SÚMULA Nº 37 – SEGURO OBRIGATÓRIO – INDENIZAÇÃO</w:t>
      </w:r>
      <w:r>
        <w:rPr>
          <w:rFonts w:cs="Bookman Old Style" w:ascii="Bookman Old Style" w:hAnsi="Bookman Old Style"/>
          <w:color w:val="000000"/>
        </w:rPr>
        <w:br/>
        <w:br/>
        <w:t>"Na indenização decorrente de seguro obrigatório, o artigo 3º da Lei 6.194/74 não foi revogado pelas Leis 6.205/75 e 6.423/77". (Revogada a Súmula nº15). (Uniformização de Jurisprudência nº 483.244-6/02 - São Paulo - Pleno - j. em 18.03.93 - Rel. Juiz Elliot Akel - votação unânime). (JTA-LEX 141/186) DJE N° 71:31, de 19.04.93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VII. DESNECESSIDADE DE NOVO EXAME PERICIAL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snecessária é a realização de novo exame pericial tendo em vista os documentos acostados (AUTO DE EXAME DE CORPO DE DELITO (LESÃO CORPORAL), que constataram: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Quesito sexto: se resultou debilidade permanente ou perda ou inutilização de membro, sentido ou função?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Resposta: sim, pela debilidade permanente da função locomotora do membro inferior direito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Quesito sétimo: se resultou incapacidade permanente para o trabalho ou enfermidade incurável ou deformidade permanente?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Resposta: sim, pela deformidade permanente, as cicatrizes descritas no laudo.</w:t>
      </w:r>
    </w:p>
    <w:p>
      <w:pPr>
        <w:pStyle w:val="NormalWeb"/>
        <w:ind w:firstLine="1701"/>
        <w:jc w:val="both"/>
        <w:rPr/>
      </w:pPr>
      <w:r>
        <w:rPr>
          <w:rFonts w:cs="Bookman Old Style" w:ascii="Bookman Old Style" w:hAnsi="Bookman Old Style"/>
          <w:color w:val="000000"/>
        </w:rPr>
        <w:t>O  art. 5</w:t>
      </w:r>
      <w:r>
        <w:rPr>
          <w:rFonts w:cs="Bookman Old Style" w:ascii="Bookman Old Style" w:hAnsi="Bookman Old Style"/>
          <w:color w:val="000000"/>
          <w:vertAlign w:val="superscript"/>
        </w:rPr>
        <w:t>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§</w:t>
      </w:r>
      <w:r>
        <w:rPr>
          <w:rFonts w:cs="Bookman Old Style" w:ascii="Bookman Old Style" w:hAnsi="Bookman Old Style"/>
          <w:color w:val="000000"/>
        </w:rPr>
        <w:t xml:space="preserve">  5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Bookman Old Style" w:ascii="Bookman Old Style" w:hAnsi="Bookman Old Style"/>
          <w:color w:val="000000"/>
        </w:rPr>
        <w:t xml:space="preserve"> na Lei 6.914/74, determina que o Instituto Médico Legal  é competente para quantificar as lesões físicas e psíquicas, “in verbis”: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rt. 5° O pagamento da indenização será efetuado mediante simples prova do acidente e do dano decorrente, independentemente da existência de culpa, haja ou não resseguro, abolida qualquer franquia de responsabilidade do seguro.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...)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§ 5° O Instituto Médico Legal da jurisdição do acidente também quantificará as lesões físicas ou psíquicas permanentes para fins de seguro previsto nesta Lei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, </w:t>
      </w:r>
      <w:r>
        <w:rPr>
          <w:rFonts w:cs="Bookman Old Style" w:ascii="Bookman Old Style" w:hAnsi="Bookman Old Style"/>
          <w:color w:val="000000"/>
          <w:sz w:val="28"/>
        </w:rPr>
        <w:t>em laudo complementar, no prazo médio de noventa dias do evento, de acordo com os percentuais da tabela das Condições Gerais de Seguro de Acidente suplementada, nas restrições e omissões desta, pela tabela de acidentes do trabalho e da Classificação Internacional das Doenças. (grifo nosso)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{§ 3° a § 5° com redação dada pela Lei n° 8.441, de 13 de julho de 1992.}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VIII. NÃO APLICAÇÃO DA RESOLUÇÃO N° 1/75 (CNSP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ré tem sua atividade regulada pela Superintendência de Seguros Privados (SUSEP), que tem natureza jurídica de agencia regulador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abe-se que as autarquias dividem-se em agencias reguladoras e em agências executivas. A agências reguladoras têm a função básica de controle e fiscalização (CRFB, art, 21, XI; e 177, § 2°, III), e as agências executivas executam certas atividades administrativas típicas de Estado. As agências reguladoras controlam em toda sua extensão, a prestação de serviços públicos e o exercício de atividades econômicas e administrativas que inspiram o processo de desestatização. Elas impedem que as pessoas privadas pratiquem abuso de poder econômico, visando a denominação dos mercados e a eliminação da concorrênc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s Agências reguladoras podem ditar normas sobre matérias de suas competências. Esse poder normativo deve-se limitar aos termos de suas leis instituidoras e aos preceitos dos decretos regulamentares expedidos pelo executivo. A normatividade deve ser essencialmente técnica, com um mínimo de influência política. As agências reguladoras têm poder regulamentar. Para o entendimento predominante, isso não fere o princípio da legalidade. Deve-se aplicar a Teoria da Deslegalização. A deslegalização ocorre quando o poder legislativo transfere para a administração a normatização de certas situações em razão de suas peculiaridades. Também é chamada de degradação ou de congelamento de Lei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ara a corrente majoritária, a deslegalização não pode afrontar o princípio da legalidade. Não é possível baixar atos normativos regulamentares impondo obrigação com limitação de direitos. Só pode dispor sobre a forma de prestação de serviço, sem impor qualquer obrigação ou limitação. Deve-se diferir discricionariedade técnica de discricionariedade político-administrativa. Dessa maneira, a disposição contida em resolução exarada por autarquia reguladora não pode prevalecer sobre o artigo expresso da le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ste sentido, pelo fato do auto de Exame de Corpo Delito atestar a invalidez permanente da função motora do músculo inferior direito, estamos diante do que dispõe o art. 3°, b, da Lei n° 6.194/74., ou seja, faz jus a indenização no patamar de 40 salários mínim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ncluindo o entendimento, observa-se que o CNSP não tem competência para estabelecer valores diferentes daqueles previstos em lei, cabendo-lhe apenas a fixar tarifa, e não montantes indenizatório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ste sentido vejamos a jurisprudência pacífic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2006.001.12951 - APELACAO CIVEL 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DES. WANY COUTO - Julgamento: 30/05/2006 - DECIMA CAMARA CIVEL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Ação de cobrança. Procedimento sumário. Seguro DPVAT. Alegação de incapacidade permanente. Evento ocorrido em 1998. O cerne da questão gira em torno da realização de prova pericial, ou seja, da comprovação de invalidez permanente. Inviável ignorar o laudo elaborado pelo Instituto Médico Legal a fls. 20, que concluiu pela debilidade permanente do autor. Devida a indenização referente ao seguro DPVAT. O valor do seguro obrigatório deve corresponder a 40 (quarenta) salários mínimos na data do pagamento. Não cabe ao órgão regulador limitar o disposto em lei. Valor da indenização. As leis nºs 6.205/75 e 6.423/77 não revogaram o disposto na Lei n.º 6.194/74. Não há que se falar em ofensa ao artigo 7º, IV da CRFB, uma vez que a vedação está relacionada à utilização do salário mínimo como fator correcional. Súmula n. 88 deste TJERJ. "A indenização securitária prevista na Lei nº 6194, de 19 de dezembro de 1974, é mero parâmetro e não contrasta com o disposto no art. 7º, IV, da Constituição Federal, desde que a condenação seja estabelecida pela sentença em moeda corrente." Reembolso de despesas médicas. Necessidade de comprovação, o que não ocorreu neste caso. Reforma da decisão monocrática de improcedência. Provimento parcial do apel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2006.001.26481 - APELACAO CIVEL 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DES. HELENA CANDIDA LISBOA GAEDE - Julgamento: 20/06/2006 - SETIMA CAMARA CIVEL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CIVIL. RITO SUMÁRIO. INDENIZAÇÃO. SEGURO OBRIGATÓRIO (DPVAT). AS REGRAS CONCERNENTES À PRESCRIÇÃO SE INTERPRETAM RESTRITIVAMENTE. A JURISPRUDÊNCIA DO E. STJ É ASSENTE NO SENTIDO DE QUE O PRAZO ÂNUO PREVISTO NO ART. 206, II DO CÓDIGO CIVIL DE 2002, REFERE-SE À PESSOA DO CONTRATANTE DO SEGURO, E NÃO DO BENEFICIÁRIO, SENDO VINTENÁRIA A PRESCRIÇÃO DAS AÇÕES PESSOAIS. PREVALÊNCIA DA LEI SOBRE RESOLUÇÃO DO CONSELHO NACIONAL DE SEGUROS PRIVADOS QUE FIXA VALOR INDENIZATÓRIO INFERIOR A 40 (QUARENTA) SALÁRIOS MÍNIMOS. A DEBILIDADE E DEFORMIDADE PERMANENTES DO MEMBRO INFERIOR DIREITO DO AUTOR, DECORRENTE DE ATROPELAMENTO, CORROBORA A CONDENAÇÃO PELO VALOR MÁXIMO ADMITIDO. VALOR QUANTIFICADO EM SALÁRIOS MÍNIMOS CONSOANTE CRITÉRIO LEGAL ESPECÍFICO, NÃO SE CONFUNDINDO COM ÍNDICE DE REAJUSTE E, PORTANTO, NÃO HAVENDO INCOMPATIBILIDADE ENTRE A NORMA ESPECIAL DA LEI N. 6.194/74 E AQUELAS QUE VEDAM O USO DO SALÁRIO MÍNIMO COMO PARÂMETRO DE CORREÇÃO MONETÁRIA. PRELIMINAR REJEITADA. DESPROVIMENTO DO RECURSO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IX. DOS PEDIDOS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te ao exposto, é a presente para requerer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40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citação, via postal, da requerida para, querendo, compareça a audiência a ser designada por V.Exa. e querendo, apresente defesa, sob pena de revelia e confissã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40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ferimento da Gratuidade de justiç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40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o pedido seja julgado procedente para condenar a ré ao pagamento da indenização correspondente a 40 (quarenta) salários mínimos, devidamente corrigidos com juros e correção monetári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40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norários advocatícios fixados em 20% (vinte por cento) do valor da condenação;</w:t>
      </w:r>
    </w:p>
    <w:p>
      <w:pPr>
        <w:pStyle w:val="NormalWeb"/>
        <w:ind w:firstLine="22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á-se a causa o valor de R$ 14.000,00 (quatorze mil reais)</w:t>
      </w:r>
    </w:p>
    <w:p>
      <w:pPr>
        <w:pStyle w:val="NormalWeb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NormalWeb"/>
        <w:spacing w:before="100" w:after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27:00Z</dcterms:created>
  <dc:creator>Lourdete</dc:creator>
  <dc:description/>
  <cp:keywords/>
  <dc:language>en-US</dc:language>
  <cp:lastModifiedBy>Cliente</cp:lastModifiedBy>
  <cp:lastPrinted>2006-04-10T12:23:00Z</cp:lastPrinted>
  <dcterms:modified xsi:type="dcterms:W3CDTF">2008-09-17T16:37:00Z</dcterms:modified>
  <cp:revision>4</cp:revision>
  <dc:subject/>
  <dc:title>EXMO</dc:title>
</cp:coreProperties>
</file>